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KMAR ASSETS 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KMAR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KMAR ASSETS INVENTORY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tion 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Notice 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REPORT 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IC Reporting 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Dictionary 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 Help Windows 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 Report Menu 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TRODUCTION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document  describes  the internal workings  of  the  ROKM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ets  Inventory  System  and methods to  customize  the  re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st user requested feature of any application is the abi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create custom reports. Reports are one of the most  importa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useful outputs from an application, and certainly one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 visible. The usefulness of the report can be degraded 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report  heading and field names are described in  a  gener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shion  using terms not used by the company. Most users want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ize  their  reports and create business  specific  vers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are immediately recognizable. This document will  tell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do just th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application is built over a relational database model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s  that  fields  in files can be linked to  fields  in 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. The fact that this system sits on a database allows u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able  to extract data by field name without  having  to  k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at data is. A quick example would be to try this progra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 ASREPORT ASSETS ASSET_KEY D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 will display the data fields from the records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ASSETS  sorted  by ASSET_KEY. We  have  written  our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;  see how simple this can be. This program and a  lis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the data fields are described la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RODUCTION (cont.)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 are  two  custom reporting  methods  available  with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: the method described above using program ASREPORT,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a  simple  data  lister; and a  second  method  which  all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   format  control  of  the  data.  Any  extraction 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ting  scheme is possible from printing small gum label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  large 162 character wide reports to any  printer  typ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 two requires some programming expertise or the desir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ddle  around with some code. Since these reports are read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extracts, no harm to the database is possible, so  you 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hurt anything by tinkeri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PYRIGHT NOTIC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software  product  is the copyrighted  property  of  ROKM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 Systems,  and  the usual  shareware  limited  agre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No  fee may be charged for the retail sale  of  this 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an a reasonable copy and distribution char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This  product  may only be distributed in  its  original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form, including documentation and copyright not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This product may not be distributed, whole or in any part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section  or  part of any commercial  product  without 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mission of ROKMAR COMPUTER SYSTEM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KMAR  Computer Systems, its owners, management, or   associ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not be liable for any damages or claims related in any  w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the  use  of this product and  disclaims  all  warranties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 warranties by the distribu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REPOR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us useful for quick report lists to the screen, 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 or  to  an  ASCII  file that  can  be  imported  to 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heet or wordprocessor to create business stat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is not incorporated into the application in gener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runs under DOS. This program can be included into the  cust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 which  is  a part of the ASSETS  custom  report  system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. The name of the program is ASREPORT.EX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following descriptions will use the C&gt; prompt. Don't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used  if  you  are  using a  different  disk  drive  and 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thing el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emonstration,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ASREPORT AS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entire list of records will scroll across  your 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interesting if used as a browse of the data. Now try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ASREPORT ASSETS ASSET_KEY D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ce  that only the data fields you selected, and in the  or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selected appear. Interesting?  The format of this command i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ASREPORT filename [file-element1 file-element2 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 in this case is ASS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elements are those listed in a later chapter and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lled exactly.  If the file elements are not used, all elem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be  extracted.   If listed on the screen,  the  right 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ments will be truncated.  Now lets print something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ASREPORT ASSETS ASSET_TYPE DESC USER_DEF &gt; 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way to do this would 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ASREPORT ASSETS ASSET_TYPE DESC USER_DEF &gt; my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OPY MYFILE 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first method extracts the data and redirects the I/O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inting  device. The second method extracts  the  data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directs  the I/O into a file of your own choosing, then  pri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REPORT PROGRAM (co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extract the data into another fil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one of the nicer features of this program.  This file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imported into any spreadsheet, (Lotus 123, etc.), database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processing program.  The data may be used by the spreadshe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to be reformatted, sorted in other ways, or used for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aborate uses.  A program may use this data to upload into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bases  or report the data in other formats. The data  may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 into a word processor for use inside a business  repor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for any other special purpo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section describes a more elaborate reporting  system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 is  more complicated, but is without limitations  in 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for reporting, extracting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section is called BASIC reporting because it actually  u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ASIC language distributed with every MS-DOS/PC-DOS oper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. BASIC has all the power of any report writer program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.  It  is virtually as simple to use, but is not  limited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wer as most every report writer programs availa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writing is typically composed of three par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Extraction: The data is read from the data files and 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 ASCII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ction  is done in ASSETS by a program similar  to  ASREPOR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EXTRACT. This program is used from DOS in the same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EXTRACT filename [file-element1 file-element2 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Sorting:  The  ASCII  file is then sorted in  the  orde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is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ing  is  then  done by a sort program. DOS  supplies  a 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called SORT. The only problem with this program is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will  only work with files small enough to fit  into  mem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ing  can  be  done with any sorting  program  available 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erous sources. If your database is not too large, the DOS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ork fine. A typical example would 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SORT &lt;infile &gt;ou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ce  that in this case the sorting routine sorts the  data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order that the elements are in the record. This  means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extracting the data, you should list the elements to extra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extract program in the order you wish to sort b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Output  Formatting: The  sorted ASCII file is then  read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 to the printer in some defined format. This can be  d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ny language, but examples are supplies using BASI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houl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ad in each record of data from the ASCII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ither select or reject this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ormat the output report line with the data and write this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of  the  programs  ending in .BAS  are  examples  of  re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REPORTING (co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,  all three of these steps should be placed into  a  .B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s a packaged report program. This will require the use o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 editor such as the DOS EDLIN program, or a  word  proces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reates ASCII outpu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.BAT  file can then be run from the DOS  prompt  or  pla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custom reporting menu supplied with ASS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n example, the file name is SAMPRPT1.B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*** SAMPLE REPORT 1, SIMPLE LIST BY KEY     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 ASSETS &gt; TEMP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&lt;TEMP.DAT &gt;TEMPSORT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WBASIC SAMPRPT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TEMP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TEMPSORT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ce  the  three main parts of a  report  program:  extrac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ing then formatting done here with GWBASIC. The BASIC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here is SAMPRPT1.B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type of custom report might 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user defined field 1 has been defined by your company to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partment responsible for the record. You will want a re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lists all records by department, then by client,  then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CT  ASSETS  USER_DEF  ASSET_KEY  DES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AISAL DATE_PURCHASED &gt; rptfile.t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&lt;rptfile.tmp &gt;sortfile.t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WBASIC MYRPT.B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rptfile.t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sortfile.t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BASIC program could put your company's name on  the  hea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describe the report as you use it. The field USER_DEF  c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called DEPARTMENT CODE (or whatever you wish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even select only specific departments to print; in  fac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selection criteria you wish is possible. There are no  lim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 imposed on a creativ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DICTIO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 two  data  files  are  described  here.  For  an   in-dep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al description of each field, refer to the help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             Description                   Size    Cobol P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    ---------------------------   ------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T_KEY            A unique key                  5      X(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                 The Description of the        25     X(2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ticle of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     The Type code. A category     8      X(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article, ie., to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ipment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_STORED      The Location Code where the   8      X(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ticle is stored, i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arage, off-site, xa-01-01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_DEFINED         A User-Defined code for any   8      X(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purpose requir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., persons name,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eakdowns of Typ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, anything you w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_PURCHASED       The date the article was      6      X(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urchased.                         (MMDDYY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_COST        The purchase cost or value    7      9(5)v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article.                  (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_FROM       Description of where the      25     X(2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ticle was purchased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AISAL            The appraisal value, if       9      9(5)V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pplicable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_NUMBER         The article model number.     10     X(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_NUMBER        The article serial number.    20     X(2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1             First line of Comments.       50     X(5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2             Second line of Comments.      50     X(5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HELP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ure to make a copy of the original help file before  alt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elp windows are also user customizable with any text edit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ution  must  be  exercised here in that the  windows  follow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ormat. The format i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eld   &gt;  Must be 8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ext   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help window should be terminated with an &lt;end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  to  the  current help window  file  distributed 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. This file is ASSETS.HL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window automatically adjusts itself to the size of the 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  by the user. This does not mean that the text can b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size; any sentences going past the edge of the screen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uncated.  This will not hurt anything, so if it  happens, 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nd shorten the sentences of the help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izing  this  file can be helpful when a company  is  ma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uses of the fields provided. One example might be i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defined field #1 is used for a persons name. The help wind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beco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ser-de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the person's nam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for this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ure to left justify this fiel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type with cap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REPOR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d  with  the ROKMAR Records Management System  is  a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 to  run  any custom reports without  leaving  the  ASSE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. This menu system is documented in a separate document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MENU.DO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nu  system can be replaced by any other menu  system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might feel more comfortable with. When the user select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  reports  menu from the main ASSETS  pull-down  menu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ETS  system  simply  executes an  external  DOS  command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that ASSETS performs is "CUSTMENU". Since the menu sys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lied  with this system is CUSTMENU.EXE, this program is  ru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that ASSETS does is equivalent to do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&gt;CUST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ans that any program or .BAT file called CUSTMENU c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 instead. To install another menu system, create a .BAT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d  CUSTMENU.BAT  which runs your favorite menu  program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 the CUSTMENU.EXE program from the directory. Then load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report programs that you have into your menu. Commands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also place here are programs to backup your data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